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9.2017                 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Некрасово от 23 декабря 2016г. №125 «О бюджете сельского поселения Некрасово Рамешковского района Тверской области на 2017г» следующие изменения и дополнения внесенные Решением Совета депутатов от 17 марта 2017 № 137, от 31 мая 2017 № 141, от 27 июня 2017 № 145, от 15 августа 2017 № 147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Cs w:val="28"/>
        </w:rPr>
        <w:t>«1.Утвердить основные характеристики бюджета сельского поселения Некрасово Рамешковского района Тверской области на 2017 год: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5870,75 тыс. руб.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6418,7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дефицит местного бюджета 548,0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объем межбюджетных трансфертов, получаемых из других бюджетов бюджетной системы Российской Федерации: в 2017 году в сумме 4678,7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>Г.А.Аку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сентября 2017 г. № 14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7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 декабря 2016г. № 125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3» декабря 2016г. № 125 «О бюджете сельского поселения Некрасово Рамешковского района Тверской области на 2017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района Тверской области на 2017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195"/>
        <w:gridCol w:w="1276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70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70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70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75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сентября 2017г. № 14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7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6г. № 125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3» декабря 2016г. № 125 «О бюджете сельского поселения Некрасово Рамешковского района Тверской области на 2017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>Тыс.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4"/>
        <w:gridCol w:w="11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3,8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1,7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98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76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8,7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сентября 2017г. № 14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 области «О бюджете сельского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на 2017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2016г.№ 125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3» декабря 2016г. № 125 «О бюджете сельского поселения Некрасово Рамешковского района Тверской области на 2017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679"/>
        <w:gridCol w:w="6096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3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3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8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1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,7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5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8,7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сентября 2017г. № 14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Некрасово Рамешковского района Тверской области на 2017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2016г.№ 125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3» декабря 2016г. № 125 «О бюджете сельского поселения Некрасово Рамешковского района Тверской области на 2017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</w:t>
      </w:r>
      <w:r>
        <w:rPr/>
        <w:t>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389"/>
        <w:gridCol w:w="1134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8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3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1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98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98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8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8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8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8,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40:00Z</dcterms:created>
  <dc:creator>ПК2</dc:creator>
  <dc:description/>
  <dc:language>en-US</dc:language>
  <cp:lastModifiedBy>Home</cp:lastModifiedBy>
  <cp:lastPrinted>2017-10-18T11:59:00Z</cp:lastPrinted>
  <dcterms:modified xsi:type="dcterms:W3CDTF">2017-10-29T18:40:00Z</dcterms:modified>
  <cp:revision>2</cp:revision>
  <dc:subject/>
  <dc:title/>
</cp:coreProperties>
</file>